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全省信访工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先进个人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 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 xml:space="preserve"> 职务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04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计生部门意见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4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40"/>
        <w:ind w:left="770" w:hanging="76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00"/>
        <w:ind w:left="770" w:hanging="768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按干部管理权限填写此表。</w:t>
      </w:r>
    </w:p>
    <w:p>
      <w:pPr>
        <w:pStyle w:val="Normal"/>
        <w:spacing w:lineRule="exact" w:line="300"/>
        <w:ind w:first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不得由推荐对象本人负责联系填写。</w:t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Username1">
    <w:name w:val="username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7-05-18T16:09:00Z</cp:lastPrinted>
  <dcterms:modified xsi:type="dcterms:W3CDTF">2017-05-22T03:42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